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LGE ONAYLARINA (İMZA-MÜHÜR TASDİKİ) DAİR ESASL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üyükelçilik, Kenya’da ve Seyşellerde ita olunan (ihracat kayıt formu, gümrük beyannamesi ve benzeri) belgeleri doğrudan onaylamaya (mühürlemeye) yetkili değil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Büyükelçiliğimiz sadece Kenya Dışişleri Bakanlığı Protokol Dairesi ve Seyşeller Dışişleri Bakanlığı Protokol Dairesi tarafından onaylanmış belgelerin imza-mühür tasdikini yapmaya yetkili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ya ve Seyşeller Dışişleri Bakanlıkları tarafından onaylanan belgelerin Büyükelçiliğimizce imza-mühür tasdiki için sayfa başına ücret 1782 Kenya Şilinid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1390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38:00Z</dcterms:created>
  <dc:creator>T.C. Dışişleri Bakanlığı</dc:creator>
  <dc:description/>
  <cp:keywords/>
  <dc:language>en-US</dc:language>
  <cp:lastModifiedBy>Suzan Ayyıldız</cp:lastModifiedBy>
  <dcterms:modified xsi:type="dcterms:W3CDTF">2015-06-18T12:08:00Z</dcterms:modified>
  <cp:revision>5</cp:revision>
  <dc:subject/>
  <dc:title>BELGE ONAYLARINA DAİR ESASLAR</dc:title>
</cp:coreProperties>
</file>