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 xml:space="preserve">KENYA ve SEYŞELLER’DE GERÇEKLEŞEN DOĞUMUN ÜLKEMİZDE NÜFUSA KAYDI İÇİN GEREKLİ BELGEL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(DOĞUM TESCİLİ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ürk vatandaşı anne ve/veya baba tarafından imzalanmış, çocuğun ad, soyad, doğum yeri ve tarihinin okunaklı biçimde yazıldığı doğum tescil talebi dilekçes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color w:val="000000"/>
        </w:rPr>
        <w:t xml:space="preserve">Anne ve babanın pasaportlarının aslı </w:t>
      </w:r>
      <w:r>
        <w:rPr>
          <w:rFonts w:cs="Arial" w:ascii="Arial" w:hAnsi="Arial"/>
        </w:rPr>
        <w:t>ile kimlik bilgilerinin bulunduğu ilk sayfanın 2’şer fotokopisi (eski tip pasaport ise 1,2,3,4,5, ve 60. Sayfalarının fotokopisi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en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nne ve babanın nüfus cüzdanlarının aslı ve 2’şer fotokop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4. </w:t>
      </w:r>
      <w:r>
        <w:rPr>
          <w:rFonts w:cs="Arial" w:ascii="Arial" w:hAnsi="Arial"/>
          <w:color w:val="000000"/>
        </w:rPr>
        <w:t>Evlilik cüzdanının aslı ve fotokopis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tr-TR"/>
        </w:rPr>
        <w:t xml:space="preserve">5. </w:t>
      </w:r>
      <w:r>
        <w:rPr>
          <w:rFonts w:cs="Arial" w:ascii="Arial" w:hAnsi="Arial"/>
          <w:color w:val="000000"/>
        </w:rPr>
        <w:t xml:space="preserve">Doğum belgesinin aslı, 2 fotokopisi ve </w:t>
      </w:r>
      <w:r>
        <w:rPr>
          <w:rFonts w:cs="Arial" w:ascii="Arial" w:hAnsi="Arial"/>
        </w:rPr>
        <w:t>yeminli tercüman tarafından yapılmış</w:t>
      </w:r>
      <w:r>
        <w:rPr>
          <w:rFonts w:cs="Arial" w:ascii="Arial" w:hAnsi="Arial"/>
          <w:color w:val="000000"/>
        </w:rPr>
        <w:t>Türkçe çeviris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6.</w:t>
      </w:r>
      <w:r>
        <w:rPr>
          <w:rFonts w:cs="Arial" w:ascii="Arial" w:hAnsi="Arial"/>
          <w:lang w:val="tr-TR"/>
        </w:rPr>
        <w:t xml:space="preserve"> Ebeveynlerden biri yabancı ise, yabancı ülke vatandaşının anne ve babasının doğum belgesi, 2’şer adet fotokopisi ve </w:t>
      </w:r>
      <w:r>
        <w:rPr>
          <w:rFonts w:cs="Arial" w:ascii="Arial" w:hAnsi="Arial"/>
        </w:rPr>
        <w:t xml:space="preserve">yeminli tercüman tarafından yapılmış </w:t>
      </w:r>
      <w:r>
        <w:rPr>
          <w:rFonts w:cs="Arial" w:ascii="Arial" w:hAnsi="Arial"/>
          <w:lang w:val="tr-TR"/>
        </w:rPr>
        <w:t>Türkçe çevi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</w:t>
      </w:r>
      <w:r>
        <w:rPr>
          <w:rFonts w:cs="Arial" w:ascii="Arial" w:hAnsi="Arial"/>
          <w:color w:val="000000"/>
        </w:rPr>
        <w:t>Yukarıda kayıtlı belgelerin ibraz edilmesinden sonra tarafımızdan düzenlenecek mernis doğum tutanağının Türk vatandaşı anne ve/veya baba tarafından imzalanması gerekmektedi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Önemli Not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eni doğan çocuğun doğumu ülkemizde tescil edilmeden (T.C. Kimlik numarası tahsis edilmeden) kendisine nüfus cüzdanı düzenlenmesi ve pasaport başvurusu alınması mümkün değildir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**********************</w:t>
      </w:r>
    </w:p>
    <w:sectPr>
      <w:head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146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0:00Z</dcterms:created>
  <dc:creator>T.C. Dışişleri Bakanlığı</dc:creator>
  <dc:description/>
  <cp:keywords/>
  <dc:language>en-US</dc:language>
  <cp:lastModifiedBy>Banu Aybars</cp:lastModifiedBy>
  <cp:lastPrinted>2012-06-26T16:58:00Z</cp:lastPrinted>
  <dcterms:modified xsi:type="dcterms:W3CDTF">2016-02-03T07:52:00Z</dcterms:modified>
  <cp:revision>3</cp:revision>
  <dc:subject/>
  <dc:title>CHECKLIST FOR VISA APPLICATIONS AT THE CONSULATE GENERAL OF TURKEY IN SHANGHAI</dc:title>
</cp:coreProperties>
</file>