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  <w:t xml:space="preserve">KENYA’DA GERÇEKLEŞTİRİLEN EVLİLİĞİN ÜLKEMİZDE NÜFUSA KAYDI İÇİN GEREKLİ BELGELE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  <w:t>(EVLİLİK TESCİLİ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Türk Vatandaşının pasaportunun aslı ile kimlik bilgilerinin bulunduğu ilk sayfasının ikişer fotokopisi (eski tip pasaport ise 1,2,3,4,5, ve 60. sayfalarının 2’şer fotokopisi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Türk Vatandaşının nüfus cüzdanının aslı ve 2 fotokopis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"/>
        </w:rPr>
        <w:t>3.</w:t>
      </w:r>
      <w:r>
        <w:rPr>
          <w:rFonts w:cs="Arial" w:ascii="Arial" w:hAnsi="Arial"/>
        </w:rPr>
        <w:t xml:space="preserve"> Yabancı ülke vatandaşının pasaportunun aslı, 2 fotokopisi ve yeminli tercüman tarafından yapılmış Türkçe çevirisi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4. </w:t>
      </w:r>
      <w:r>
        <w:rPr>
          <w:rFonts w:cs="Arial" w:ascii="Arial" w:hAnsi="Arial"/>
        </w:rPr>
        <w:t>Yabancı ülke vatandaşının nüfus cüzdanının aslı ve 2 fotokopis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lang w:val="tr-TR"/>
        </w:rPr>
        <w:t xml:space="preserve">5. </w:t>
      </w:r>
      <w:r>
        <w:rPr>
          <w:rFonts w:cs="Arial" w:ascii="Arial" w:hAnsi="Arial"/>
        </w:rPr>
        <w:t xml:space="preserve">Evlilik belgesinin Kenya Dışişleri Bakanlığı onaylı aslı, 2 fotokopisi ve yeminli tercüman tarafından yapılmış Türkçe çevirisi.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6.</w:t>
      </w:r>
      <w:r>
        <w:rPr>
          <w:rFonts w:cs="Arial" w:ascii="Arial" w:hAnsi="Arial"/>
          <w:lang w:val="tr-TR"/>
        </w:rPr>
        <w:t xml:space="preserve"> Yabancı ülke vatandaşının Kenya Dışişleri Bakanlığı onaylı doğum belgesi ve 2 fotokopisi ve </w:t>
      </w:r>
      <w:r>
        <w:rPr>
          <w:rFonts w:cs="Arial" w:ascii="Arial" w:hAnsi="Arial"/>
        </w:rPr>
        <w:t xml:space="preserve">yeminli tercüman tarafından yapılmış </w:t>
      </w:r>
      <w:r>
        <w:rPr>
          <w:rFonts w:cs="Arial" w:ascii="Arial" w:hAnsi="Arial"/>
          <w:lang w:val="tr-TR"/>
        </w:rPr>
        <w:t xml:space="preserve">Türkçe çeviri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7.  </w:t>
      </w:r>
      <w:r>
        <w:rPr>
          <w:rFonts w:cs="Arial" w:ascii="Arial" w:hAnsi="Arial"/>
          <w:lang w:val="tr-TR"/>
        </w:rPr>
        <w:t>Türk vatandaşı tarafından evliliğin nüfus kütüğüne tescil edilmesini talep eden dilekç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Önemli Not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Yurtdışında gerçekleşen evliliğin 30 gün içerisinde </w:t>
      </w:r>
      <w:r>
        <w:rPr>
          <w:rFonts w:cs="Arial" w:ascii="Arial" w:hAnsi="Arial"/>
          <w:bCs/>
        </w:rPr>
        <w:t>Büyükelçiliğimize</w:t>
      </w:r>
      <w:r>
        <w:rPr>
          <w:rFonts w:cs="Arial" w:ascii="Arial" w:hAnsi="Arial"/>
        </w:rPr>
        <w:t xml:space="preserve"> bildirilerek, evlilik tescil işleminin gerçekleştirilmesi gerekmektedir. </w:t>
      </w:r>
      <w:r>
        <w:rPr>
          <w:rFonts w:cs="Arial" w:ascii="Arial" w:hAnsi="Arial"/>
          <w:b/>
        </w:rPr>
        <w:t>Yasal süresi içerisinde bildirilmeyen evliliğin tescili sırasında 50 TL idari para cezası ödenmesi gerekmektedir. Bu ceza, günlük kur üzerinden hesaplanarak, bildirimde bulunan vatandaşımızdan nakit olarak tahsil edilmektedi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**********************</w:t>
      </w:r>
    </w:p>
    <w:sectPr>
      <w:head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495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8:00Z</dcterms:created>
  <dc:creator>T.C. Dışişleri Bakanlığı</dc:creator>
  <dc:description/>
  <cp:keywords/>
  <dc:language>en-US</dc:language>
  <cp:lastModifiedBy>Banu Aybars</cp:lastModifiedBy>
  <cp:lastPrinted>2015-05-04T11:34:00Z</cp:lastPrinted>
  <dcterms:modified xsi:type="dcterms:W3CDTF">2016-02-03T07:52:00Z</dcterms:modified>
  <cp:revision>3</cp:revision>
  <dc:subject/>
  <dc:title>CHECKLIST FOR VISA APPLICATIONS AT THE CONSULATE GENERAL OF TURKEY IN SHANGHAI</dc:title>
</cp:coreProperties>
</file>