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1977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214755" cy="144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3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lang w:val="fr-FR"/>
                                          </w:rPr>
                                          <w:t>PHO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5pt;height:113.9pt;mso-wrap-distance-left:7.05pt;mso-wrap-distance-right:7.05pt;mso-wrap-distance-top:0pt;mso-wrap-distance-bottom:0pt;margin-top:0.05pt;mso-position-vertical-relative:page;margin-left:2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fr-FR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10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401695" cy="877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20"/>
                </w:rPr>
                <w:t>http://www.mfa.gov.tr/mfa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TÜRKİYE CUMHURİYETİ DIŞİŞLERİ BAKANLIĞI</w:t>
            </w:r>
            <w:r>
              <w:rPr>
                <w:rFonts w:cs="Verdana" w:ascii="Verdana" w:hAnsi="Verdana"/>
                <w:sz w:val="18"/>
              </w:rPr>
              <w:br/>
            </w:r>
            <w:r>
              <w:rPr>
                <w:rFonts w:cs="Verdana" w:ascii="Verdana" w:hAnsi="Verdana"/>
                <w:b/>
                <w:sz w:val="18"/>
                <w:szCs w:val="20"/>
              </w:rPr>
              <w:t>REPUBLIC OF TURKEY, MINISTRY OF FOREIGN AFFAIRS</w:t>
            </w:r>
          </w:p>
        </w:tc>
      </w:tr>
    </w:tbl>
    <w:p>
      <w:pPr>
        <w:pStyle w:val="Normal"/>
        <w:ind w:right="-65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right="-650" w:hanging="0"/>
        <w:jc w:val="center"/>
        <w:outlineLvl w:val="0"/>
        <w:rPr>
          <w:rFonts w:ascii="Modern No. 20" w:hAnsi="Modern No. 20" w:cs="Arial"/>
          <w:color w:val="000000"/>
          <w:sz w:val="18"/>
          <w:szCs w:val="32"/>
          <w:lang w:val="fr-FR"/>
        </w:rPr>
      </w:pPr>
      <w:r>
        <w:rPr>
          <w:rFonts w:cs="Arial" w:ascii="Modern No. 20" w:hAnsi="Modern No. 20"/>
          <w:color w:val="000000"/>
          <w:sz w:val="18"/>
          <w:szCs w:val="32"/>
          <w:lang w:val="fr-FR"/>
        </w:rPr>
        <w:t>VISA APPLICATION FOR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8"/>
          <w:szCs w:val="18"/>
          <w:lang w:val="en-US"/>
        </w:rPr>
        <w:tab/>
        <w:tab/>
        <w:tab/>
      </w:r>
      <w:r>
        <w:rPr/>
        <w:tab/>
        <w:tab/>
        <w:tab/>
        <w:tab/>
      </w:r>
    </w:p>
    <w:tbl>
      <w:tblPr>
        <w:tblW w:w="106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8"/>
        <w:gridCol w:w="12"/>
        <w:gridCol w:w="898"/>
        <w:gridCol w:w="542"/>
        <w:gridCol w:w="180"/>
        <w:gridCol w:w="50"/>
        <w:gridCol w:w="130"/>
        <w:gridCol w:w="984"/>
        <w:gridCol w:w="456"/>
        <w:gridCol w:w="2340"/>
        <w:gridCol w:w="2304"/>
      </w:tblGrid>
      <w:tr>
        <w:trPr>
          <w:cantSplit w:val="true"/>
        </w:trPr>
        <w:tc>
          <w:tcPr>
            <w:tcW w:w="4248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1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Family name (as in passport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aiden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20"/>
                <w:lang w:val="en-US" w:eastAsia="en-US"/>
              </w:rPr>
              <w:t>FOR OFFICIAL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20"/>
                <w:lang w:val="en-US" w:eastAsia="en-US"/>
              </w:rPr>
              <w:t>USE ONL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>Date of application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Supporting documents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>Valid passpor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>Financial mean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>Invitatio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>Means of transpor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>Other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>Vis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8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>Refuse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8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>Granted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>Type of Vis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8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>Single Entr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8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>Multiple Entr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8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>Transi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8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>Double Transi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8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>Touris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8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>Busines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8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>Work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8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>Educatio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8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>Other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>………………………</w:t>
            </w: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  <w:t xml:space="preserve">Valid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  <w:t>from: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  <w:t>To:....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48" w:type="dxa"/>
            <w:gridSpan w:val="5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First name(s) (as in passport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Date of birth (year-month-day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5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ID-number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tional)</w:t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ex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ale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emale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5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lace of birth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City :……………….…………..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Country…………………………</w:t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arital status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Single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arried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eparated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Divorced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Widowed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Other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5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Current citizenship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itizenship at birth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4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ather’s full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other’s full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fr-FR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388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Type of passport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Ordinary Passport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Diplomatic Passport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Service Passport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ravel Document (1951 Convention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Alien’s passport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Seaman’s Passport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Other (please specify)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796" w:type="dxa"/>
            <w:gridSpan w:val="2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assport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6" w:type="dxa"/>
            <w:gridSpan w:val="7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Issue and expiry d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6" w:type="dxa"/>
            <w:gridSpan w:val="2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lace of issue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If you are resident in a country other than your country of origin, have you permission to return to that country?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No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Yes, (number and validity) …………………………………………………………………………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resent occupation and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rofession</w:t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06" w:type="dxa"/>
            <w:gridSpan w:val="4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resent work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elephone/ Fax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706" w:type="dxa"/>
            <w:gridSpan w:val="4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E-mail address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06" w:type="dxa"/>
            <w:gridSpan w:val="4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Applicant’s home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elephone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706" w:type="dxa"/>
            <w:gridSpan w:val="4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E-mail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fr-FR" w:eastAsia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388" w:type="dxa"/>
            <w:gridSpan w:val="11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608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ype of Visa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Transit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hort stay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Long stay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. Number of entries requested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Single Entry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ultiple entry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Duration of stay-   Visa is requested for: .................... days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ave you ever been refused a visa for Turkey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Yes   - When……………………………………………..    Where……………………………………………                                                                                                                                      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25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Have you ever been deported from or required to leave Turkey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Yes - When……………………………………………..  Where…………………………………………………   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In the case of transit, have you an entry permit for the final country of destination?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No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Yes, valid until: …………………………….. Issuing authority:……..................……………….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urpose of trip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Official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ourism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Business  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ultural/Sport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Private visit (family or friends)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edical reason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Other (please specify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6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ate of arrival</w:t>
            </w:r>
          </w:p>
        </w:tc>
        <w:tc>
          <w:tcPr>
            <w:tcW w:w="3960" w:type="dxa"/>
            <w:gridSpan w:val="5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ate of departur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6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ort of first entry or transit route</w:t>
            </w:r>
          </w:p>
        </w:tc>
        <w:tc>
          <w:tcPr>
            <w:tcW w:w="3960" w:type="dxa"/>
            <w:gridSpan w:val="5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eans of transport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Who is paying for your trip and costs of living during your stay in Turkey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Myself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ost person(s)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ost company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(State who and how and please submit corresponding documentation)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Name of host or company in Turkey and contact person in host company. If not applicable, give name of hotel or temporary address in Turkey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Address                               Telephone/ Fax Number                E-mail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4-a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eans of support during your stay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Cash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raveller’s Cheque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redit cards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Accomodation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Other:..............................................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4-b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ravel and/or health insurance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No………………………………………..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Valid until: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pouse’s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Family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Nationalit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Maiden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Dat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First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lac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hildren (Application must be submitted seperately for each passport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Family Nam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First nam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Date of birth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1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3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7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4"/>
                <w:lang w:val="en-US" w:eastAsia="en-US"/>
              </w:rPr>
              <w:t>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6"/>
                <w:lang w:val="en-US" w:eastAsia="en-US"/>
              </w:rPr>
              <w:t xml:space="preserve">I certify that I have read and understood all the questions set forth in this application form and the answers I have furnished on this form are true and correct to the best of my knowledge and belief. I understand that possession of a visa does not automatically entitle me to enter the Republic of Turkey upon arrival at a port of entry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6"/>
                <w:lang w:val="en-US" w:eastAsia="en-US"/>
              </w:rPr>
              <w:t>If I fail to comply with the relevant provisions of the Turkish Passport Law No: 5682 and Laws on the Residence and Travel of Aliens in Turkey No: 5683 and 4658, my entry will be refused and in case of refusal, I will not claim any compensation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7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lace and date </w:t>
            </w:r>
          </w:p>
        </w:tc>
        <w:tc>
          <w:tcPr>
            <w:tcW w:w="3910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ignature (for minors, signature of custodian /guardian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ebdings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Modern No. 20">
    <w:charset w:val="00"/>
    <w:family w:val="roman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a.gov.tr/mf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07:00Z</dcterms:created>
  <dc:creator>beste.pehlivan</dc:creator>
  <dc:description/>
  <cp:keywords/>
  <dc:language>en-US</dc:language>
  <cp:lastModifiedBy>Deniz Eke</cp:lastModifiedBy>
  <cp:lastPrinted>2008-07-08T11:02:00Z</cp:lastPrinted>
  <dcterms:modified xsi:type="dcterms:W3CDTF">2015-05-29T13:08:00Z</dcterms:modified>
  <cp:revision>3</cp:revision>
  <dc:subject/>
  <dc:title>1</dc:title>
</cp:coreProperties>
</file>